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RMOMACC: IL SISTEMA MARMO RIPARTE DAL MADE IN 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Verona, 2 ottobre 2007). Un giro d’affari di oltre 4 miliardi di euro, che coinvolge 11mila imprese, 55mila addetti e numerosi distretti industriali. Sono i numeri del marmo italiano, che da giovedì 4 ottobre si incontra a Veronafiere con </w:t>
      </w:r>
      <w:r>
        <w:rPr>
          <w:i/>
        </w:rPr>
        <w:t>Marmomacc</w:t>
      </w:r>
      <w:r>
        <w:rPr/>
        <w:t xml:space="preserve">, la vetrina mondiale di riferimento per il settore, presentata oggi in conferenza stampa. 65 mila i buyer attesi da 110 Paesi per fare il punto sul settore e soprattutto per avviare interscambi che definiranno i nuovi scenari del marmo per palazzi, hotel, negozi e urbanistica di tutto il mondo. In primo piano, il rilancio del made in Italy verso la domanda emergente, come l’Est europeo, la Russia, gli Emirati Arabi e i Paesi asiatici. Salgono, infatti, secondo gli ultimi </w:t>
      </w:r>
      <w:r>
        <w:rPr>
          <w:b/>
        </w:rPr>
        <w:t>dati Istat elaborati dalla Camera di Commercio di Verona relativi al primo semestre 2007</w:t>
      </w:r>
      <w:r>
        <w:rPr/>
        <w:t xml:space="preserve">, le quotazioni verso alcuni mercati ancora troppo di nicchia rispetto alla domanda potenziale, come Cina e India, ma cresce soprattutto l’export verso gli </w:t>
      </w:r>
      <w:r>
        <w:rPr>
          <w:b/>
        </w:rPr>
        <w:t>Emirati Arabi</w:t>
      </w:r>
      <w:r>
        <w:rPr/>
        <w:t xml:space="preserve"> (+20per cento) che superano un’</w:t>
      </w:r>
      <w:r>
        <w:rPr>
          <w:b/>
        </w:rPr>
        <w:t>Arabia Saudita</w:t>
      </w:r>
      <w:r>
        <w:rPr/>
        <w:t xml:space="preserve"> ancora in calo nei volu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due mercati di sbocco più affermati, che da soli valgono il 40per cento del totale dell’export, stabile la </w:t>
      </w:r>
      <w:r>
        <w:rPr>
          <w:b/>
        </w:rPr>
        <w:t>Germania</w:t>
      </w:r>
      <w:r>
        <w:rPr/>
        <w:t xml:space="preserve"> dopo un periodo di perdite consistenti e in diminuzione gli </w:t>
      </w:r>
      <w:r>
        <w:rPr>
          <w:b/>
        </w:rPr>
        <w:t>Stati Uniti</w:t>
      </w:r>
      <w:r>
        <w:rPr/>
        <w:t xml:space="preserve"> (sulla quantità più che sul valore), che comunque rimangono il mercato più remunerativo sul prodotto di fascia alta.</w:t>
      </w:r>
      <w:r>
        <w:rPr>
          <w:color w:val="FF0000"/>
        </w:rPr>
        <w:t xml:space="preserve"> </w:t>
      </w:r>
      <w:r>
        <w:rPr/>
        <w:t xml:space="preserve">In ripresa l’Europa (+6per cento sul prodotto finito), soprattutto grazie ai proficui rapporti con la Russia e con la Nuova Europa, a controbilanciare una relativa contrazione delle vendite al Nord. Nel complesso, una lieve ripresa grazie soprattutto all’offerta di qualità. L’Italia, assieme a Cina, India, Iran, Turchia, Spagna e Brasile fa parte del ‘G7’ delle superpotenze marmifere del mondo, che da sole controllano il 70per cento del mercato. </w:t>
      </w:r>
      <w:r>
        <w:rPr>
          <w:rFonts w:cs="Times" w:ascii="Times" w:hAnsi="Times"/>
          <w:color w:val="000000"/>
        </w:rPr>
        <w:t xml:space="preserve">E Marmomacc, ancora una volta, vuole orientare un mercato basato sull’internazionalizzazione della promozione, come sottolinea il direttore generale di </w:t>
      </w:r>
      <w:r>
        <w:rPr>
          <w:rFonts w:cs="Times" w:ascii="Times" w:hAnsi="Times"/>
          <w:b/>
          <w:color w:val="000000"/>
        </w:rPr>
        <w:t>Veronafiere, Giovanni Mantovani</w:t>
      </w:r>
      <w:r>
        <w:rPr>
          <w:rFonts w:cs="Times" w:ascii="Times" w:hAnsi="Times"/>
          <w:color w:val="000000"/>
        </w:rPr>
        <w:t xml:space="preserve">: “Tra 2 settimane saremo allo Stone Expo di Las Vegas, nel 2008 abbiamo in progetto di sbarcare sui mercati orientali, ancora sottostimati rispetto alle potenzialità”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9:00Z</dcterms:created>
  <dc:creator>eraiutile33</dc:creator>
  <dc:description/>
  <dc:language>en-US</dc:language>
  <cp:lastModifiedBy>eraiutile33</cp:lastModifiedBy>
  <dcterms:modified xsi:type="dcterms:W3CDTF">2007-10-02T14:50:00Z</dcterms:modified>
  <cp:revision>1</cp:revision>
  <dc:subject/>
  <dc:title>Comunicato stampa</dc:title>
</cp:coreProperties>
</file>